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610"/>
        <w:gridCol w:w="7920"/>
      </w:tblGrid>
      <w:tr>
        <w:trPr>
          <w:trHeight w:val="14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iv medija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a i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b 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rsta medija</w:t>
            </w:r>
            <w:r>
              <w:rPr>
                <w:sz w:val="28"/>
                <w:szCs w:val="28"/>
              </w:rPr>
              <w:t xml:space="preserve"> (Radio, TV, Štampani medij, web, free lanc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elefon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redakcij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elefon i e-mail vođe ekip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jska ekipa</w:t>
            </w:r>
            <w:r>
              <w:rPr>
                <w:sz w:val="28"/>
                <w:szCs w:val="28"/>
              </w:rPr>
              <w:t xml:space="preserve">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 i pozicija u timu (novinar, snimatelj, fotoreporter, asistent...)</w:t>
            </w:r>
          </w:p>
        </w:tc>
      </w:tr>
      <w:tr>
        <w:trPr>
          <w:trHeight w:val="12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ind w:left="1440" w:right="144" w:hanging="0"/>
        <w:jc w:val="right"/>
        <w:rPr/>
      </w:pPr>
      <w:r>
        <w:rPr/>
        <w:drawing>
          <wp:inline distT="0" distB="0" distL="0" distR="0">
            <wp:extent cx="143573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93980</wp:posOffset>
                </wp:positionV>
                <wp:extent cx="819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NIŠVILLE - JAZZ FESTIV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TV stanice imaju prava na tri (3) akreditovana </w:t>
      </w:r>
      <w:r>
        <w:rPr>
          <w:sz w:val="28"/>
          <w:szCs w:val="28"/>
          <w:lang w:val="sr-Latn-CS"/>
        </w:rPr>
        <w:t>člana ekipe (novinar, snimatelj i asist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*  Radio stanice, štampani mediji i web portali mogu da dobiju dve (2) akreditacij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Free lance (novinari i fotoreporteri) – jedna (1) akreditacija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za free lance – u donju kućicu obavezno upisati i reference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Popunjeni formular poslati na mail </w:t>
      </w:r>
      <w:hyperlink r:id="rId3">
        <w:r>
          <w:rPr>
            <w:rStyle w:val="InternetLink"/>
            <w:b/>
            <w:i/>
            <w:sz w:val="28"/>
            <w:szCs w:val="28"/>
          </w:rPr>
          <w:t>akreditacije@nisville.com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8"/>
      </w:tblGrid>
      <w:tr>
        <w:trPr>
          <w:trHeight w:val="465" w:hRule="atLeast"/>
        </w:trPr>
        <w:tc>
          <w:tcPr>
            <w:tcW w:w="1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a koji najavljujete i podržavate Nišville 2018 (</w:t>
            </w:r>
            <w:r>
              <w:rPr>
                <w:b/>
                <w:color w:val="FF0000"/>
                <w:sz w:val="28"/>
                <w:szCs w:val="28"/>
              </w:rPr>
              <w:t xml:space="preserve">*OBAVEZNO 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928" w:hRule="atLeast"/>
        </w:trPr>
        <w:tc>
          <w:tcPr>
            <w:tcW w:w="1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NAPOMENA:</w:t>
      </w:r>
      <w:r>
        <w:rPr>
          <w:b/>
        </w:rPr>
        <w:t xml:space="preserve"> UVRŠTAVANJEM NA SPISAK AKREDITOVANIH NOVINARA,  REDAKCIJE I FREE LANCE FOTOREPORTERI AUTOMATSKI DAJU SAGLASNOST DA NIŠVILLE JAZZ FESTIVAL MOŽE DA BEZ NADOKNADE KORISTI FOTOGRAFIJE KOJE FOTOREPORTERI BILO LIČNO DOSTAVE FESTIVALU (NA DISKU) ILI JE REČ O FOTOGRAFIJAMA OBJAVLJENIM BILO GDE NA INTERNETU. NIŠVILLE SE OBAVEZUJE DA PRILIKOM OBJAVLJIVANJA (KAKO NA SAJTU FESTIVALA, TAKO I U ŠTAMPANIM PUBLIKACIJAMA) - AUTOR FOTOGRAFIJE BUDE POTPISAN. TAKOĐE MEDIJSKE KUĆE SE OBAVEZUJU DA FESTIVALU DOSTAVE PRESS MATERIJAL (SKENIRAN PRESSS KLIPING IZ ŠTAMPANIH MEDIJA, LINKOVE ZA EMITOVANE RADIO I TV PRILOGE - PUTEM E-MAILA ILI NA DISKU) U ROKU OD DVE NEDELJE PO ZAVRŠETKU FESTIVALA.</w:t>
      </w:r>
    </w:p>
    <w:sectPr>
      <w:footerReference w:type="default" r:id="rId4"/>
      <w:type w:val="nextPage"/>
      <w:pgSz w:orient="landscape" w:w="16838" w:h="11906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IŠVILLE - JAZZ FESTIVAL: +381 (0)18 533 022; nisville@nisville.com</w:t>
    </w:r>
  </w:p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reditacije@nisville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6:00Z</dcterms:created>
  <dc:creator>melanija&amp;isidora</dc:creator>
  <dc:description/>
  <cp:keywords/>
  <dc:language>en-US</dc:language>
  <cp:lastModifiedBy>bane</cp:lastModifiedBy>
  <cp:lastPrinted>2018-06-27T13:51:00Z</cp:lastPrinted>
  <dcterms:modified xsi:type="dcterms:W3CDTF">2018-07-02T08:35:00Z</dcterms:modified>
  <cp:revision>5</cp:revision>
  <dc:subject/>
  <dc:title>Izvođač/dan</dc:title>
</cp:coreProperties>
</file>